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2 квартале 2017 года.</w:t>
      </w:r>
    </w:p>
    <w:p>
      <w:pPr>
        <w:pStyle w:val="Normal"/>
        <w:rPr/>
      </w:pPr>
      <w:r>
        <w:rPr/>
        <w:t> </w:t>
      </w:r>
    </w:p>
    <w:tbl>
      <w:tblPr>
        <w:tblW w:w="997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5672"/>
        <w:gridCol w:w="2693"/>
      </w:tblGrid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  <w:b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</w:t>
              <w:tab/>
              <w:t>Декларационная кампания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</w:t>
              <w:tab/>
              <w:t>Страховые взносы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  О легализации объектов налогообложения    по убыточным организациям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</w:t>
              <w:tab/>
              <w:t>О легализации «теневой» заработной платы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</w:t>
              <w:tab/>
              <w:t xml:space="preserve">Новый порядок применения контрольно-кассовой техники.       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</w:t>
              <w:tab/>
              <w:t>Об ответственности граждан при несвоевременной уплате имущественных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7.</w:t>
              <w:tab/>
              <w:t>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8.</w:t>
              <w:tab/>
              <w:t>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. Мичуринск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</w:t>
              <w:tab/>
              <w:t>Декларационная кампания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</w:t>
              <w:tab/>
              <w:t>Страховые взносы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  О легализации объектов налогообложения    по убыточным организациям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</w:t>
              <w:tab/>
              <w:t>О легализации «теневой» заработной платы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</w:t>
              <w:tab/>
              <w:t xml:space="preserve">Новый порядок применения контрольно-кассовой техники.       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</w:t>
              <w:tab/>
              <w:t>Об ответственности граждан при несвоевременной уплате имущественных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7.</w:t>
              <w:tab/>
              <w:t>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ind w:left="170" w:hanging="0"/>
              <w:jc w:val="both"/>
              <w:rPr>
                <w:sz w:val="20"/>
                <w:szCs w:val="20"/>
              </w:rPr>
            </w:pPr>
            <w:r>
              <w:rPr/>
              <w:t>8.</w:t>
              <w:tab/>
              <w:t>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Петровское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 Декларационная кампания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 Страховые взносы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 О легализации объектов налогообложения    по убыточным организациям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 О легализации «теневой» заработной платы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5. Новый порядок применения контрольно-кассовой техники.       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 Об ответственности граждан при несвоевременной уплате имущественных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7. 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ind w:left="170" w:hanging="0"/>
              <w:jc w:val="both"/>
              <w:rPr>
                <w:sz w:val="20"/>
                <w:szCs w:val="20"/>
              </w:rPr>
            </w:pPr>
            <w:r>
              <w:rPr/>
              <w:t>8. 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Староюрь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 Декларационная кампания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 Страховые взносы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 О легализации объектов налогообложения    по убыточным организациям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 О легализации «теневой» заработной платы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5. Новый порядок применения контрольно-кассовой техники.       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 Об ответственности граждан при несвоевременной уплате имущественных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7. 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8. 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Первомайский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 Декларационная кампания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 Страховые взносы – 2017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 О легализации объектов налогообложения    по убыточным организациям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 О легализации «теневой» заработной платы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5. Новый порядок применения контрольно-кассовой техники.       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 Об ответственности граждан при несвоевременной уплате имущественных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7. 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/>
              <w:t>8. 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Никифоровка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Новые правила регистрации и применения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онтрольно-кассовой техник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существления зачетов и возвратов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излишне уплаченных или излишне взысканных сумм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орядок заполнения платежных поручений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 Интернет - сервисы ФНС в помощь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налогоплательщику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 Преимущества сдач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Новые правила регистрации и применения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онтрольно-кассовой техник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существления зачетов и возвратов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излишне уплаченных или излишне взысканных сумм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орядок заполнения платежных поручений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 Интернет - сервисы ФНС в помощь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налогоплательщику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 Преимущества сдачи отчетности по ТКС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Петровское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Новые правила регистрации и применения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онтрольно-кассовой техник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орядок заполнения платежных поручений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 Интернет - сервисы ФНС в помощь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налогоплательщику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/>
              <w:t>6. Преимущества сдачи отчетности по ТКС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Новые правила регистрации и применения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онтрольно-кассовой техник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орядок заполнения платежных поручений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 Интернет - сервисы ФНС в помощь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налогоплательщику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 Преимущества сдачи отчетности по ТКС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Первомайский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Новые правила регистрации и применения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онтрольно-кассовой техник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орядок заполнения платежных поручений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 Интернет - сервисы ФНС в помощь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налогоплательщику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 Преимущества сдачи отчетности по ТКС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Никифоровка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Государственные услуги ФНС в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электронной форме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Государственные услуги ФНС в электронной форме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Петровское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Государственные услуги ФНС в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электронной форме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Староюрь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Государственные услуги ФНС в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электронной форме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Первомайский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Государственные услуги ФНС в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электронной форме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Никифоровка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. Мичуринск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Первомайский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Никифоровка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. Мичуринск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Первомайский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.п. Никифоровка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Петровское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4. Налог на доходы физических лиц, предоставление стандартных, имущественных и социальных вычетов. 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Староюрь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 Изменения в законодательстве с 2017 г. о применении штрафных санкций за непредставление пояснений и документов по требованию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Малый бизнес: с чего начать и как правильно платить налоги?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Досудебное урегулирование налоговых споров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. Мичуринск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Петровское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6.2017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Староюрь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milyaeva</dc:creator>
  <dc:description/>
  <dc:language>en-US</dc:language>
  <cp:lastModifiedBy>6800-00-528</cp:lastModifiedBy>
  <cp:lastPrinted>2017-03-27T11:11:00Z</cp:lastPrinted>
  <dcterms:modified xsi:type="dcterms:W3CDTF">2017-03-31T07:48:00Z</dcterms:modified>
  <cp:revision>2</cp:revision>
  <dc:subject/>
  <dc:title/>
</cp:coreProperties>
</file>